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KARTA  ZGŁOSZENIA DZIECKA </w:t>
        <w:br/>
        <w:t xml:space="preserve">                   </w:t>
        <w:tab/>
        <w:tab/>
        <w:t>DO  PRZEDSZKOLA  PUBLICZNEGO W ŻYTNIE</w:t>
      </w:r>
    </w:p>
    <w:p>
      <w:pPr>
        <w:pStyle w:val="Normal"/>
        <w:ind w:left="357" w:hanging="0"/>
        <w:jc w:val="both"/>
        <w:rPr/>
      </w:pPr>
      <w:r>
        <w:rPr>
          <w:b/>
        </w:rPr>
        <w:br/>
        <w:br/>
      </w:r>
      <w:r>
        <w:rPr/>
        <w:t xml:space="preserve">* Kartę wypełniają rodzice lub prawni opiekunowie dziecka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* Za członków rodziny uważa się rodziców (opiekunów) opiekunów dzieci oraz inne              osoby pozostające  we wspólnym gospodarstwie domowym na wyłącznym utrzymaniu rodziców </w:t>
        <w:br/>
        <w:t xml:space="preserve">* Rodzice przedstawiają dyrektorowi dokument stwierdzający datę urodzenia  dziecka (do   wglądu) </w:t>
        <w:br/>
        <w:t xml:space="preserve">* W przypadku dziecka niepełnosprawnego należy dołączyć do wniosku orzeczenie lub               opinię poradni psychologiczno-pedagogicznej , innej poradni specjalistycznej bądź lekarza  </w:t>
        <w:br/>
        <w:br/>
      </w:r>
      <w:r>
        <w:rPr>
          <w:b/>
        </w:rPr>
        <w:t>Proszę o przyjęcie mojego dziecka do Przedszkola Publicznego w Żytni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na rok szkol. </w:t>
      </w:r>
      <w:r>
        <w:rPr>
          <w:b/>
        </w:rPr>
        <w:t>2018/19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Imię i nazwisko  dziecka</w:t>
      </w:r>
      <w:r>
        <w:rPr/>
        <w:t>……………………………………</w:t>
      </w:r>
      <w:r>
        <w:rPr>
          <w:b/>
        </w:rPr>
        <w:t xml:space="preserve">  PESEL</w:t>
      </w:r>
      <w:r>
        <w:rPr/>
        <w:t>…………………....</w:t>
        <w:br/>
        <w:t>Data i miejsce urodzenia ……………………………………………………………………</w:t>
        <w:br/>
        <w:t>Adres zamieszkania  dziecka………………………………………………………………..</w:t>
        <w:br/>
        <w:t>Adres zameldowania dziecka  ……………………………………………..</w:t>
        <w:br/>
        <w:t>Telefon domowy 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/>
        <w:t>Godziny pobytu dziecka w przedszkolu : od godz…………….do godz……………………</w:t>
        <w:br/>
        <w:t>Posiłki ,z jakich będzie korzystało dziecko:………………………………………………...</w:t>
        <w:br/>
        <w:br/>
      </w:r>
      <w:r>
        <w:rPr>
          <w:b/>
        </w:rPr>
        <w:t xml:space="preserve">I. Dane dotyczące rodziców/ prawnych opiekunów dziecka </w:t>
        <w:br/>
        <w:t>Matka (prawna opiekunka)</w:t>
      </w:r>
    </w:p>
    <w:p>
      <w:pPr>
        <w:pStyle w:val="Normal"/>
        <w:ind w:left="360" w:hanging="0"/>
        <w:rPr/>
      </w:pPr>
      <w:r>
        <w:rPr/>
        <w:t>Imię i nazwisko……………………………………………………………………………</w:t>
        <w:br/>
        <w:t>Adres zamieszkania 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Miejsce pracy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elefon do pracy…………………………………….tel. kom……………………………...</w:t>
        <w:br/>
      </w:r>
      <w:r>
        <w:rPr>
          <w:b/>
        </w:rPr>
        <w:t>Ojciec (prawny opiekun)</w:t>
      </w:r>
    </w:p>
    <w:p>
      <w:pPr>
        <w:pStyle w:val="Normal"/>
        <w:ind w:left="360" w:hanging="0"/>
        <w:rPr/>
      </w:pPr>
      <w:r>
        <w:rPr/>
        <w:t>Imię i nazwisko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  <w:t>Adres zamieszkania………………………………………………………………………….</w:t>
        <w:br/>
        <w:t>Miejsce pracy………………………………………………………………………………..</w:t>
        <w:br/>
        <w:t>Telefon do pracy…………………………...................tel. kom. …………………………...</w:t>
      </w:r>
    </w:p>
    <w:p>
      <w:pPr>
        <w:pStyle w:val="Normal"/>
        <w:ind w:left="360" w:hanging="0"/>
        <w:rPr/>
      </w:pPr>
      <w:r>
        <w:rPr/>
        <w:t>Rodzina stanowi łącznie z dzieckiem …….osób w tym …….dzieci.</w:t>
        <w:br/>
        <w:br/>
      </w:r>
      <w:r>
        <w:rPr>
          <w:b/>
        </w:rPr>
        <w:t>II. Inne informacje o dziecku  mogące wpłynąć na jego funkcjonowanie w przedszkolu</w:t>
        <w:br/>
      </w:r>
      <w:r>
        <w:rPr/>
        <w:t>(np. stałe choroby, wady rozwojowe ,kalectwo, alergie pokarmowe; nawyki, zachorowania, na które należy zwrócić uwagę, itp. 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</w:r>
      <w:r>
        <w:rPr>
          <w:b/>
        </w:rPr>
        <w:t>III. Zobowiązuję się do:</w:t>
        <w:br/>
        <w:t xml:space="preserve">      </w:t>
      </w:r>
      <w:r>
        <w:rPr/>
        <w:t>1.  Przestrzegania postanowień statutu przedszkola.</w:t>
        <w:br/>
        <w:t xml:space="preserve">      2.  Podawania do wiadomości przedszkola jakichkolwiek zmian w podanych wyżej</w:t>
        <w:br/>
        <w:t xml:space="preserve">           informacjach.</w:t>
        <w:br/>
        <w:t xml:space="preserve">      3.  Regularnego uiszczania opłat za przedszkole w wyznaczonym terminie. </w:t>
        <w:br/>
        <w:t xml:space="preserve">      4.  Przyprowadzania i odbierania dziecka z przedszkola osobiście lub przez osobę </w:t>
        <w:br/>
        <w:t xml:space="preserve">           dorosłą, upoważnioną  na piśmie, zapewniając dziecku pełne bezpieczeństwo.</w:t>
        <w:br/>
        <w:t xml:space="preserve">      5.  Przyprowadzenie do przedszkola tylko zdrowego dziecka.</w:t>
        <w:br/>
        <w:t xml:space="preserve">      6. Uczestniczenia w zebraniach  rodziców.   </w:t>
        <w:br/>
      </w:r>
      <w:r>
        <w:rPr>
          <w:b/>
        </w:rPr>
        <w:t xml:space="preserve">Oświadczam że przedłożone w niniejszej karcie informacje są zgodne ze stanem </w:t>
        <w:br/>
        <w:t>faktycznym.</w:t>
        <w:br/>
      </w:r>
      <w:r>
        <w:rPr/>
        <w:br/>
        <w:br/>
        <w:t>Źytno , dn …………    …………………………           ………………………………</w:t>
        <w:br/>
        <w:t xml:space="preserve">                             podpis matki (prawnej opiekunki)   podpis ojca(prawnego opiekuna) </w:t>
      </w:r>
    </w:p>
    <w:p>
      <w:pPr>
        <w:pStyle w:val="Normal"/>
        <w:ind w:left="360" w:hanging="0"/>
        <w:rPr/>
      </w:pPr>
      <w:r>
        <w:rPr/>
        <w:br/>
        <w:br/>
      </w:r>
      <w:r>
        <w:rPr>
          <w:b/>
        </w:rPr>
        <w:t>IV. Informacje dotyczące ochrony danych osobowych</w:t>
        <w:br/>
      </w:r>
      <w:r>
        <w:rPr/>
        <w:t>Wyrażam zgodę na zbieranie, przetwarzanie i wykorzystywanie w celach związanych  z</w:t>
        <w:br/>
        <w:t>przyjęciem i pobytem w przedszkolu naszego dziecka , danych osobowych naszych i dziecka oraz upoważnionych do odbioru dziecka osób , zgodnie  z ustawą o ochronie danych  osobowych.</w:t>
        <w:br/>
        <w:br/>
        <w:t>Żytno,dn……………     ………………………………    ………………………………….</w:t>
      </w:r>
      <w:r>
        <w:rPr>
          <w:b/>
        </w:rPr>
        <w:br/>
        <w:t xml:space="preserve">                                     </w:t>
      </w:r>
      <w:r>
        <w:rPr/>
        <w:t>podpis matki(prawnej opiekunki)  podpis ojca(prawnego opiekuna)</w:t>
        <w:br/>
        <w:br/>
      </w:r>
      <w:r>
        <w:rPr>
          <w:b/>
        </w:rPr>
        <w:t>V. Decyzja Dyrektora / Komisji Kwalifikacyjnej.</w:t>
      </w:r>
      <w:r>
        <w:rPr/>
        <w:t xml:space="preserve"> 1</w:t>
        <w:br/>
        <w:br/>
        <w:t>Dyrektor / Komisja Kwalifikacyjna na posiedzeniu w dniu………………………………..</w:t>
      </w:r>
    </w:p>
    <w:p>
      <w:pPr>
        <w:pStyle w:val="Normal"/>
        <w:ind w:left="360" w:hanging="0"/>
        <w:rPr/>
      </w:pPr>
      <w:r>
        <w:rPr/>
        <w:br/>
        <w:t>a.  zakwalifikował / zakwalifikowała dziecko………………………………………….do</w:t>
        <w:br/>
        <w:t>Przedszkola Publicznego w Żytnie na …………….. godzin pobytu i ……………. posiłki</w:t>
      </w:r>
    </w:p>
    <w:p>
      <w:pPr>
        <w:pStyle w:val="Normal"/>
        <w:ind w:left="360" w:hanging="0"/>
        <w:rPr/>
      </w:pPr>
      <w:r>
        <w:rPr/>
        <w:t>dziennie, od dnia………………… r.</w:t>
      </w:r>
    </w:p>
    <w:p>
      <w:pPr>
        <w:pStyle w:val="Normal"/>
        <w:ind w:left="360" w:hanging="0"/>
        <w:rPr/>
      </w:pPr>
      <w:r>
        <w:rPr/>
        <w:t>b. nie zakwalifikował/ nie zakwalifikowała dziecka………………………………………z</w:t>
      </w:r>
    </w:p>
    <w:p>
      <w:pPr>
        <w:pStyle w:val="Normal"/>
        <w:ind w:left="360" w:hanging="0"/>
        <w:rPr/>
      </w:pPr>
      <w:r>
        <w:rPr/>
        <w:t>powod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odpis przewodniczącego Komisji i członków</w:t>
        <w:tab/>
        <w:tab/>
        <w:tab/>
        <w:t>Podpis dyrektora przedszkol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iepotrzebne skreślić</w:t>
      </w:r>
      <w:r>
        <w:rPr>
          <w:b/>
          <w:sz w:val="20"/>
          <w:szCs w:val="20"/>
        </w:rPr>
        <w:b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5:00Z</dcterms:created>
  <dc:creator>Urząd Gminy Żytno</dc:creator>
  <dc:description/>
  <cp:keywords/>
  <dc:language>en-US</dc:language>
  <cp:lastModifiedBy>Twoja nazwa użytkownika</cp:lastModifiedBy>
  <cp:lastPrinted>2016-02-22T11:50:00Z</cp:lastPrinted>
  <dcterms:modified xsi:type="dcterms:W3CDTF">2018-02-27T08:31:00Z</dcterms:modified>
  <cp:revision>12</cp:revision>
  <dc:subject/>
  <dc:title/>
</cp:coreProperties>
</file>