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 Uchwały Nr……………….                                                                                                                          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Rady Gminy Żyt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ROJEKT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WSPÓŁPRACY GMINY ŻYTNO Z ORGANIZACJAM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ZARZĄDOWYMI ORAZ PODMIOTAMI WYMIENIONYMI W ART. 3 UST.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TAWY O DZIAŁALNOŚCI POŻYTKU PUBLICZNEGO I O WOLONTARI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18 RO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.</w:t>
      </w:r>
      <w:r>
        <w:rPr>
          <w:sz w:val="23"/>
          <w:szCs w:val="23"/>
        </w:rPr>
        <w:t xml:space="preserve">1. Rada Gminy Żytno ustanawia „Program współpracy Gminy Żytno z organizacjami pozarządowymi oraz podmiotami wymienionymi w art.3 ust.3 ustawy o działalności pożytku publicznego i o wolontariacie na 2018 rok”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2</w:t>
      </w:r>
      <w:r>
        <w:rPr>
          <w:sz w:val="23"/>
          <w:szCs w:val="23"/>
        </w:rPr>
        <w:t xml:space="preserve">. Ilekroć w program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ustawie – należy przez to rozumieć ustawę z dnia 24 kwietnia 2003 r. o działalności pożytku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publicznego i wolontariacie (</w:t>
      </w:r>
      <w:r>
        <w:rPr/>
        <w:t xml:space="preserve"> Dz.U. z 2016 poz. 1817 i poz. 1948; z 2017r. poz. 60, poz. 573, poz. 1909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Gminie – należy przez to rozumieć Gminę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rganizacji – należy przez to rozumieć organizacje pozarządowe, osoby prawne i jednostk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yjne o których mowa w art.3 ust. 2 i 3 ustawy z dnia 24 kwietnia 2003 r.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pożytku publicznego i wolontariac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rogramie – należy przez to rozumieć program współpracy Gminy Żytno z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podmiotami prowadzącymi działalność pożytku publicznego na r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18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konkursie – należy przez to rozumieć otwarty konkurs ofert, o którym mowa w art. 11 ust.2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rt. 13 usta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ójcie – należy przez to rozumieć Wójt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Komisjach – należy przez to rozumieć komisje oceniające oferty w otwartych konkursa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Cel główny i cele szczegółowe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 xml:space="preserve">.1. Celem głównym Programu jest budowanie partnerstwa pomiędzy samorządem Gminy Żytno, a organizacjami pozarządowymi, który służy efektywnemu wykorzystaniu społecznej aktywności w zaspokajaniu potrzeb mieszkańców Gminy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e szczegółowe Program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macnianie w świadomości społecznej poczucia odpowiedzialności za swoje otoczeni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spólnotę lokalną i jej tradycj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kształtowanie ładu społecznego w środowisku lokalnym poprzez budowanie partner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iędzy administracją samorządową, a organizacjami i innymi podmiotam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twarcie na innowacyjność i konkurencyjność, poprzez umożliwienie indywidual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ystąpienia z ofertą w realizacji projektów konkretnych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acjonalne wykorzystywanie publicznych środków finans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ezentacja dorobku artystycznego mieszkańców Gminy;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propagowanie aktywnego stylu życia oraz kultury fizycznej, budowanie oferty sportowo-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kreacyjnej dla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rozwój i promocj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inicjowanie i rozwój nowych form pracy z młodzież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rozwój eduk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aktywizacja i integracja społeczna różnych środowisk, w szczególności osób starsz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yrównanie poziomu życia rodzin i osób znajdujących się w trudnej sytuacji życi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wzmocnienie pozycji Gminy Żytno poprzez zaangażowanie w realizację projek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artystycznych: koncertów, wystaw, spektakli teatralnych, tanecznych oraz artystycz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wydarzeń interdyscyplinar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upowszechnianie i rozwój kultury, wzbogacanie ofert kulturalnych, promocja wydarze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ul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Zasad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4</w:t>
      </w:r>
      <w:r>
        <w:rPr>
          <w:sz w:val="23"/>
          <w:szCs w:val="23"/>
        </w:rPr>
        <w:t xml:space="preserve">. Współpraca Gminy Żytno z podmiotami Programu opiera się na następując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ach: partnerstwa, pomocniczości, suwerenności stron, efektywności, uczciwej konkurencji i jaw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asada partnerstwa – oznacza dobrowolną współpracę równoprawnych partnerów 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arunkach określanych stosowną umową lub porozumienie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sada pomocniczości – oznacza to, że Gmina powierza organizacjom realizację zada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łasnych, a organizacje zapewniają ich wykonanie w sposób ekonomiczny, profesjonalny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ermino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zasada suwerenności stron – oznacza to, że stosunki pomiędzy Gminą, a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ształtowane będą z poszanowaniem wzajemnej autonomii i niezależności w swoj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statutowej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zasada efektywności – polega na dążeniu do osiągnięcia możliwie najlepszych efektów 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sada uczciwej konkurencji i jawności zakłada kształtowanie przejrzystych zasad współpra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partych na równych, jawnych kryteriach wspierania organizacji pozarządowych. Zarówn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a jak i organizacje pożytku publicznego w trakcie udzielania dotacji oraz wydatk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yznanych środków publicznych działają zgodnie z prawem i dobrymi obyczajam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5</w:t>
      </w:r>
      <w:r>
        <w:rPr>
          <w:sz w:val="23"/>
          <w:szCs w:val="23"/>
        </w:rPr>
        <w:t xml:space="preserve">.1. Przedmiotem współpracy Gminy z organizacjami pozarządowymi jest sfera zadań publicznych, o których mowa w art. 4 ust.1 ustawy, o ile zadania te należą do zadań Gminy, określonych w ustawie o samorządzie gminny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zczególności zadania, o których mowa w ust. 1, obejmują obszar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) pomoc społecz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) przeciwdziałanie patologiom społecz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) kultura, sztuka i ochrona dziedzictwa narodow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) promocja i organizacja wolontaria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) wypoczynek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nauka, edukacja, oświata i wychowani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ochrona środowiska i przyrod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działalność na rzecz osób w wieku emerytal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krajoznawstwo i turystyk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działalność wspomagająca rozwój wspólnot i społeczności lokal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spieranie i upowszechnianie kultury fizycznej i spor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Form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6.</w:t>
      </w:r>
      <w:r>
        <w:rPr>
          <w:sz w:val="23"/>
          <w:szCs w:val="23"/>
        </w:rPr>
        <w:t xml:space="preserve">1. Współpraca Gminy z organizacjami pozarządowymi ma charakter finansowy i pozafinansowy i odbywa się na zasadach przewidzianych w ustaw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Do form współpracy finansowej zalicza się udzielanie, zlecanie organizacjom pozarządowym realizacji zadań publicznych będących zadaniami gminy na zasadach określonych w ustawie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zadań wraz z udzieleniem dotacji na dofinansowanie ich realiz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wierzanie zadań wraz z udzieleniem dotacji na finansowanie ich realizacji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form współpracy pozafinansowej zalicza się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wadzenie i aktualizację wykazu organizacji pozarządowych działających na terenie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moc merytoryczną przy tworzeniu projektów przez organizacje pozarząd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możliwość zawierania porozumień o współpracy w realizacji wspólnych przedsięwzię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spółpracę przy realizacji akcji charytatyw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bieranie i udostępnianie informacji o projektach i zadaniach realizowanych przez organiza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e na rzecz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konsultowanie z organizacjami projektu Programu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uprawnionymi podmiotami na 2018 rok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ublikowanie ważnych informacji dla organizacji pozarządowych na stronach internetow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y, Biuletynie Informacji Publicznej Urzędu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udostępnianie sali konferencyjnej Urzędu Gminy na spotkania (nie w celach komercyjnych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romowanie przez Gminę działalności organ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Priorytetowe zadania publicz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7</w:t>
      </w:r>
      <w:r>
        <w:rPr>
          <w:sz w:val="23"/>
          <w:szCs w:val="23"/>
        </w:rPr>
        <w:t xml:space="preserve">. Ustala się następujące zadania priorytetowe do realizacji w 2018 rok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fera zadań publicznych w zakresie: wspierania i upowszechniania kultury fizycznej i spor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kreacja – aktywne formy spędzania czasu wolneg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ółzawodnictwo sportowe dzieci i młodzieży - w różnych dyscyplinach sport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Sfera zadań publicznych w zakresie: upowszechniania kultury, sztuki, ochrony dóbr kultury i dziedzictwa narodoweg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organizacji wydarzeń kulturalnych i artystyczn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romowanie, pielęgnowanie i prezentowanie tradycji narodowych oraz regionaln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np. warsztaty, kursy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spieranie przedsięwzięć artystycznych i eduka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fera zadań publicznych w zakresie: działania na rzecz osób w wieku emerytalny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działań na rzecz osób w wieku emerytalnym np. Dzień Senior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spieranie przedsięwzięć integracyjnych, kulturalnych i promo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fera zadań publicznych w zakresie: nauki, oświaty, edukacji i wychowa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ania edukacyjne na rzecz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romocja idei wolontariatu, aktywizacja młodzieży do pracy w wolontaria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Okres realizacji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 xml:space="preserve">. Niniejszy Program realizowany będzie w okresie od 01 stycznia 2018 r. do 31 grudnia 2018 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Sposób realizacji i oceny Program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 xml:space="preserve">.1. Realizatorami współpracy są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e strony Gminy Żyt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) Rada Gminy - w zakresie wytyczania polityki społecznej i finansowej Gmi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b) Wójt Gminy – w zakresie realizacji tej polityki, dysponowania środkami w ramach budżet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cydowania o przyznaniu dotacji, zlecania Organizacjom realizacji zadań G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spierania organizacyjnego i merytorycznego organizacji pozarząd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 strony organizacji pozarządowych – ich organy statutow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dstawowym kryterium decydującym o podjęciu współpracy jest prowadzenie prz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je działalności na terenie Gminy Żytno lub na rzecz jej mieszkańców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rozpatrzone zostaną przez Komisję Konkursową powołana przez Wójt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miny Żytno w oparciu o następujące kryteria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ożliwość realizacji zadania przez podmiot przedstawiający ofertę, skala ocen 0-10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erytoryczną wartość oceny i jej zgodność z zakresem rzeczowym konkursu, skala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ocenę kalkulacji kosztów zadania, w tym w odniesieniu do zakresu rzecz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adania, skala 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zakres finansowania zadania z innych źródeł niż budżet Gminy oraz wysoko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środków publicznych przeznaczonych na realizację zadania, skala ocen 0-1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otychczasową współpracę z lokalnym samorządem, skala ocen 0-10 pun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Partnerami Gminy s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towarzysz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prawne i jednostki organizacyjne działające na podstawie przepisów o stosunku państw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o kościołów i innych związków wyznaniowych, jeżeli ich cele statutowe obejmuj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wadzenie działalności pożytku publicz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luby sport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e działające w sferze kultury, turystyki i rekre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organizacje działające w sferze promocji, profilaktyki i ochrony zdrow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organizacje działające w sferze pomocy społecznej, w tym przede wszystkim pomocy dla osó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ezdomnych i najuboższych oraz samotnych mat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1.</w:t>
      </w:r>
      <w:r>
        <w:rPr>
          <w:sz w:val="23"/>
          <w:szCs w:val="23"/>
        </w:rPr>
        <w:t xml:space="preserve">1. W ramach niniejszego Programu, Wójt Gminy ogłaszać będzie otwarte konkursy na dofinansowanie lub powierzenie Organizacjom realizacji określonych zadań w obszarach wymienionych w §7. Przy rozstrzyganiu konkursu stosuje się zasady i kryteria określone w ustawie 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Organizacje mogą z własnej inicjatywy złożyć ofertę realizacji zadań publicznych, także tych, które są realizowane dotychczas w inny sposób, w tym przez organy administracji publicznej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ójt Gminy podejmuje następujące działania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ozpatruje celowość realizacji określonego zadania publicznego przez Organizacje biorąc pod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wagę, czy oferta odpowiada priorytetom zadań publicznych Gminy, czy daje gwaran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nia zgodnie ze standardami właściwymi dla danego zadania, czy jest możliwość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finansowa realizacji oferowanego zadania, porównuje rodzaje określonych wcześniej zadań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orzyści wynikające z realizacji oferowanego zadania publicznego przez Organizacj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formuje o podjętej decyzji, a w przypadku stwierdzenia celowości realizacji określon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 publicznego, informuje składającego ofertę o trybie zlecenia zadania publiczneg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ferty na realizację zadań składane są w pokoju nr 1 Urzędu Gminy w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ferty podlegają ewidencjonowaniu przez Urząd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Wójt Gminy podejmując decyzje o przyznaniu dotacji kieruje się przede wszystki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ą możliwości realizacji zadania przez organizację pozarządow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ą kalkulacji kosztów realizacji zadania, w tym w odniesieniu do zakresu rzeczowego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ceną dotychczasowej współpracy, opiniami i referencjami udzielonymi przez organy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ministracji samorządowej lub rząd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iarygodnością finansową, w tym zakresem finansowania zadania z innych źróde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ysokością środków publicznych przeznaczonych na realizację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W celu zapewnienia jawności postępowania, o fakcie zbierania ofert i terminach ich składania, informować będzie na oficjalnych stronach internetowych oraz na tablicach ogłoszeń w siedzibie Urzędu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W otwartym konkursie ofert mogą uczestniczyć organizacje pozarządowe, podmioty oraz jednostki organizacyjne podległe Urzędowi Gminy w Żytnie lub przez nie nadzorowa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§ 12. </w:t>
      </w:r>
      <w:r>
        <w:rPr>
          <w:sz w:val="23"/>
          <w:szCs w:val="23"/>
        </w:rPr>
        <w:t xml:space="preserve">Informacja o konkursie zamieszczona będzie w Biuletynie Informacji Publicznej Urzędu Gminy w Żytnie, na tablicy ogłoszeń w siedzibie Urzędu Gminy oraz na stronie internetowej Gminy. Termin składania ofert nie może być krótszy niż 21 dni od dnia ukazania się ogłoszenia o konkurs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3</w:t>
      </w:r>
      <w:r>
        <w:rPr>
          <w:sz w:val="23"/>
          <w:szCs w:val="23"/>
        </w:rPr>
        <w:t xml:space="preserve">. Wójt Gminy może, na wniosek organizacji pozarządowej lub podmiotów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mienionych w art. 3 ust. 3 ustawy, zlecić realizację zadania publicznego z pominięci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tego konkursu ofert. Szczegółowe warunki oraz tryb przyznawania dotacji określa art. 19a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4.</w:t>
      </w:r>
      <w:r>
        <w:rPr>
          <w:sz w:val="23"/>
          <w:szCs w:val="23"/>
        </w:rPr>
        <w:t xml:space="preserve">1 Wójt Gminy bądź osoba przez niego upoważniona może dokonać kontroli prawidłowości realizacji zleconego zadania. Kontrola może być prowadzona w trakcie realizacji zadania bądź po jego wykonani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odmiot realizujący zlecone zadania zobowiązany jest udostępnić na każde żądanie Wójta bądź osoby przez niego upoważnionej dokumentację finansową, organizacyjną bądź inną niezbędną do dokonania kontroli prawidłowości wykonania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 czynności kontrolnych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 Finansowanie zadań publicznych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§ 15</w:t>
      </w:r>
      <w:r>
        <w:rPr>
          <w:sz w:val="23"/>
          <w:szCs w:val="23"/>
        </w:rPr>
        <w:t xml:space="preserve">. </w:t>
      </w:r>
      <w:r>
        <w:rPr/>
        <w:t xml:space="preserve">Na realizację zadań publicznych objętych niniejszym programem przeznacza się środk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sowe w kwocie 33 000,00 zł, zapisanych w budżecie Gminy na 2018r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Sposób tworzenia Programu oraz przebieg konsultac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6.</w:t>
      </w:r>
      <w:r>
        <w:rPr>
          <w:sz w:val="23"/>
          <w:szCs w:val="23"/>
        </w:rPr>
        <w:t xml:space="preserve">1. Projekt Programu Współpracy Gminy Żytno z organizacjami pozarządowymi na 2018 rok został utworzony na podstawie zgłoszonych przez organizacje propozycji do niniejszego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opozycje zostały zweryfikowane pod kątem charakteru danego zadania, potrze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ożliwości ich realizacji oraz możliwości finansowych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celu skonsultowania Programu zamieszczono go wraz z drukiem formularza na stronie internetowej Gminy z informacją o możliwości zgłaszania osobistego lub drog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ą opinii lub uwag do projektu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porządzono zestawienie i analizę formularzy otrzymanych przez zgłaszających uwag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Przygotowano sprawozdanie z przebiegu konsultacji i przedstawiono go Wójtow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zedstawienie przez Wójta wyników konsultacji Radzie Gminy w uzasadnieniu do projektu uchwał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XI. Tryb i zasady pracy komisji konkursowych w otwartych konkursach ofert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7</w:t>
      </w:r>
      <w:r>
        <w:rPr>
          <w:sz w:val="23"/>
          <w:szCs w:val="23"/>
        </w:rPr>
        <w:t xml:space="preserve">.1. Do zaopiniowania ofert złożonych w ramach otwartych konkursów Wójt Gminy w drodze zarządzenia powołuje komisje konkursowe. Komisje mają charakter opiniodawczy, a ostateczne rozstrzygnięcie podejmowane jest przez Wójt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kład Komisji konkursowej wchodzą osoby wyznaczone przez Wójta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prac w Komisji Wójt może powołać, z głosem doradczym, osobę bądź osoby posiadające wiedzę specjalistyczną w dziedzinie obejmującej zakres zadań publicznych, których konkurs dotycz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Komisja obraduje na posiedzeniach zamkniętych, bez udziału oferentów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Uczestnictwo w pracach Komisji jest nieodpłat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la członków Komisji konkursowej znajdują zastosowanie przepisy KPA o wyłączeni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Komisja rozpatruje oferty oddzielnie dla każdego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Do zadań Komisji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a oferty pod kątem spełnienia wymogów formalnych; oferty nie spełniające przynajmni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ego z wymogów formalnych będą odrzucan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a merytoryczna ofert spełniających wymagania formalne, zgodnie z dyspozycją art. 1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st. 1 Ustawy i w ogłoszeniu; każdy członek Komisji ocenia spełnianie przez ofert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szczególnych kryteriów stosując skalę od 0-10 punktów przy każdym kryteriu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Każdy członek Komisji dokonując oceny oferty wystawia dla danej oferty łączną sumę ocen cząstkowych wystawionych przez członka Komisji za spełnienie przez ofert poszczególnych kryteri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0. W otwartym konkursie ofert może zostać wybrana więcej niż jedna ofer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1. Z prac Komisji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2. Protokół z posiedzenia Komisji konkursowej podlega zatwierdzeniu przez Wójta Gmi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3. Wyniki otwartego konkursu ofert ogłasza się niezwłocznie w sposób określony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I. 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§ 18.</w:t>
      </w:r>
      <w:r>
        <w:rPr>
          <w:sz w:val="23"/>
          <w:szCs w:val="23"/>
        </w:rPr>
        <w:t xml:space="preserve">1. W przypadku stwierdzenia wykorzystania dotacji niezgodnie z celami i zasadami </w:t>
      </w:r>
    </w:p>
    <w:p>
      <w:pPr>
        <w:pStyle w:val="Default"/>
        <w:rPr/>
      </w:pPr>
      <w:r>
        <w:rPr>
          <w:sz w:val="23"/>
          <w:szCs w:val="23"/>
        </w:rPr>
        <w:t xml:space="preserve">określonymi w umowie, podmiot realizujący zadanie traci prawo do ubiegania się o dotacje z budżetu Gminy na trzy lata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. Wójt Gminy przedkłada Radzie Gminy sprawozdanie z realizacji Programu w terminie do 30 kwietnia 2018 roku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3. Informacja o zleconych Organizacjom zadaniach i udzielonych dotacjach opublikowana będzie na Biuletynie Informacji Publicznej Urzędu Gminy w Żytn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usmolarska</dc:creator>
  <dc:description/>
  <cp:keywords/>
  <dc:language>en-US</dc:language>
  <cp:lastModifiedBy>Gmina Żytno</cp:lastModifiedBy>
  <cp:lastPrinted>2017-11-03T11:27:00Z</cp:lastPrinted>
  <dcterms:modified xsi:type="dcterms:W3CDTF">2017-11-03T12:29:00Z</dcterms:modified>
  <cp:revision>28</cp:revision>
  <dc:subject/>
  <dc:title/>
</cp:coreProperties>
</file>