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ARTA  ZGŁOSZENIA UCZESTNICTWA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w KONKURSIE  FOTOGRAFICZNYM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TAKA GMI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k autorski: 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Wiek  ............................................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............................................                 Tel. kom 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wó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 xml:space="preserve">FOTAGRAFIE ZGŁOSZONE NA KONKURS 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1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ytuł zdjęcia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Data i miejsce wykonania zdjęcia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2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ytuł zdjęcia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Data i miejsce wykonania zdjęcia 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3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Tytuł zdjęcia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Data i miejsce wykonanie zdjęcia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am/em się z regulaminem konkursu fotograficznego  i akceptuję jego treś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rażam zgodę na przetwarzanie i udostępnianie swoich danych osobowych: imię, nazwisko, adres zamieszkania - Ustawa o ochronie danych osobowych z dn. 29 sierpnia 1997 roku, Dz. U. Nr 133, poz. 833, z późniejszymi zmian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data i podpis autora fotografi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2:00Z</dcterms:created>
  <dc:creator>Gminny Ośrodek Kultury</dc:creator>
  <dc:description/>
  <cp:keywords/>
  <dc:language>en-US</dc:language>
  <cp:lastModifiedBy>Alina</cp:lastModifiedBy>
  <cp:lastPrinted>2009-03-19T11:35:00Z</cp:lastPrinted>
  <dcterms:modified xsi:type="dcterms:W3CDTF">2018-02-06T08:44:00Z</dcterms:modified>
  <cp:revision>3</cp:revision>
  <dc:subject/>
  <dc:title/>
</cp:coreProperties>
</file>