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-692150</wp:posOffset>
            </wp:positionV>
            <wp:extent cx="238696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 A R T A   U C Z E S T N I C T W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recytatora 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zwa i adres szkoły (nr tel.)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Nazwisko opiekuna – instruktora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zy i tytuły utworów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zgłoszenia ………………………………………………………..…….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pis recytatora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5840</wp:posOffset>
            </wp:positionH>
            <wp:positionV relativeFrom="paragraph">
              <wp:posOffset>208280</wp:posOffset>
            </wp:positionV>
            <wp:extent cx="24003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T A   U C Z E S T N I C T W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recytatora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zwa i adres szkoły (nr tel.)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zwisko opiekuna – instruktora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zy i tytuły utworów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zgłoszenia ………………………………………………………..…….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pis recytatora ……………………………………………………………….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1:00Z</dcterms:created>
  <dc:creator>user</dc:creator>
  <dc:description/>
  <cp:keywords/>
  <dc:language>en-US</dc:language>
  <cp:lastModifiedBy>Alina</cp:lastModifiedBy>
  <cp:lastPrinted>2018-03-30T09:43:00Z</cp:lastPrinted>
  <dcterms:modified xsi:type="dcterms:W3CDTF">2018-03-30T07:55:00Z</dcterms:modified>
  <cp:revision>6</cp:revision>
  <dc:subject/>
  <dc:title>K A R T A   U C Z E S T N I C T W A</dc:title>
</cp:coreProperties>
</file>