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rFonts w:ascii="Arial" w:hAnsi="Arial" w:cs="Arial"/>
          <w:b/>
          <w:b/>
          <w:i/>
          <w:i/>
          <w:sz w:val="20"/>
          <w:u w:val="thick"/>
        </w:rPr>
      </w:pPr>
      <w:r>
        <w:rPr>
          <w:rFonts w:cs="Arial" w:ascii="Arial" w:hAnsi="Arial"/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rFonts w:ascii="Arial" w:hAnsi="Arial" w:cs="Arial"/>
          <w:b/>
          <w:b/>
          <w:i/>
          <w:i/>
          <w:sz w:val="20"/>
          <w:u w:val="thick"/>
        </w:rPr>
      </w:pPr>
      <w:r>
        <w:rPr>
          <w:rFonts w:cs="Arial" w:ascii="Arial" w:hAnsi="Arial"/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/>
      </w:pPr>
      <w:r>
        <w:rPr>
          <w:rFonts w:cs="Arial" w:ascii="Arial" w:hAnsi="Arial"/>
          <w:sz w:val="20"/>
        </w:rPr>
        <w:t>z dnia  07 października 2025r.</w:t>
      </w:r>
    </w:p>
    <w:p>
      <w:pPr>
        <w:pStyle w:val="Normal"/>
        <w:ind w:left="566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chwała Nr ....................</w:t>
        <w:br/>
        <w:t>Rady Gminy w Żytni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z dnia .................... 2025 r.</w:t>
      </w:r>
    </w:p>
    <w:p>
      <w:pPr>
        <w:pStyle w:val="Normal"/>
        <w:keepNext w:val="true"/>
        <w:spacing w:before="0" w:after="480"/>
        <w:rPr>
          <w:rFonts w:ascii="Arial" w:hAnsi="Arial" w:cs="Arial"/>
        </w:rPr>
      </w:pPr>
      <w:r>
        <w:rPr>
          <w:rFonts w:cs="Arial" w:ascii="Arial" w:hAnsi="Arial"/>
          <w:b/>
        </w:rPr>
        <w:t>w sprawie uchwalenia Programu współpracy Gminy Żytno z  organizacjami pozarządowymi i innymi podmiotami prowadzącymi działalność pożytku publicznego na 2026 rok.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Arial" w:ascii="Arial" w:hAnsi="Arial"/>
        </w:rPr>
        <w:t>Na podstawie art. 5a ust. 1 ustawy z dnia 24 kwietnia 2023r. o działalności pożytku publicznego i o wolontariacie (t.j. Dz.U. z 2025r. poz. 1338),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Uchwala się „Program współpracy Gminy Żytno z organizacjami pozarządowymi oraz podmiotami wymienionymi w art. 3 ust. 3 ustawy z dnia 24 kwietnia 2003r. o działalności pożytku publicznego i o wolontariacie na  rok 2026”, stanowiący załącznik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Uchwała wchodzi w życie po upływie 14 dni od dnia ogłoszenia w 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Cs w:val="22"/>
        </w:rPr>
        <w:t>Przewodniczący Rady</w:t>
        <w:br/>
        <w:t xml:space="preserve">Gminy Żytno </w:t>
      </w:r>
    </w:p>
    <w:p>
      <w:pPr>
        <w:pStyle w:val="Normal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ezary Huć</w:t>
      </w:r>
    </w:p>
    <w:p>
      <w:pPr>
        <w:pStyle w:val="Normal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 w:before="120" w:after="120"/>
        <w:ind w:left="5681" w:hanging="0"/>
        <w:jc w:val="left"/>
        <w:rPr/>
      </w:pPr>
      <w:r>
        <w:rPr>
          <w:rFonts w:cs="Arial" w:ascii="Arial" w:hAnsi="Arial"/>
        </w:rPr>
        <w:t>Załącznik do uchwały Nr ....................</w:t>
        <w:br/>
        <w:t>Rady Gminy w Żytnie</w:t>
        <w:br/>
        <w:t>z dnia....................2025r.</w:t>
      </w:r>
    </w:p>
    <w:p>
      <w:pPr>
        <w:pStyle w:val="Normal"/>
        <w:keepNext w:val="true"/>
        <w:spacing w:lineRule="auto" w:line="36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WSPÓŁPRACY GMINY ŻYTNO Z ORGANIZACJAMI POZARZĄDOWYMI ORAZ PODMIOTAMI, O KTÓRYCH MOWA W ART. 3 UST. 3 USTAWY Z DNIA 24 KWIETNIA 2003 R. O DZIAŁALNOŚCI POŻYTKU PUBLICZNEGO</w:t>
        <w:br/>
        <w:t>I O WOLONTARIACIE NA ROK 2026.</w:t>
      </w:r>
    </w:p>
    <w:p>
      <w:pPr>
        <w:pStyle w:val="Normal"/>
        <w:keepNext w:val="true"/>
        <w:spacing w:lineRule="auto" w:line="360" w:before="120" w:after="120"/>
        <w:ind w:left="56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1. 1. Rada Gminy Żytno ustanawia „Program współpracy Gminy Żytno z organizacjami pozarządowymi oraz podmiotami wymienionymi w art.3 ust.3 ustawy o działalności pożytku publicznego i o wolontariacie na rok 2026”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. Ilekroć w programie jest mowa o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1) ustawie – należy przez to rozumieć ustawę z dnia 24 kwietnia 2003r. o działalności pożytku publicznego i o wolontariacie (t.j. Dz. U. z 2025r. poz. 1338)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Gminie – należy przez to rozumieć Gminę Żytno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3) organizacji – należy przez to rozumieć organizacje pozarządowe, osoby prawne </w:t>
        <w:br/>
        <w:t>i jednostki organizacyjne, o których mowa w art.3 ust. 2 i 3 ustawy z dnia 24 kwietnia 2003r. o działalności pożytku publicznego i o wolontariacie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4) Programie – należy przez to rozumieć program współpracy Gminy Żytno z organizacjami pozarządowymi i innymi podmiotami prowadzącymi działalność pożytku publicznego na rok 2026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konkursie – należy przez to rozumieć otwarty konkurs ofert, o którym mowa w art. 11 ust.2 i art. 13 ustaw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Wójcie – należy przez to rozumieć Wójta Gminy Żytno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Komisjach – należy przez to rozumieć komisje oceniające oferty w otwartych konkursach ofert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3. 1. Celem głównym Programu jest budowanie partnerstwa pomiędzy samorządem Gminy Żytno, a organizacjami pozarządowymi, który służy efektywnemu wykorzystaniu społecznej aktywności w zaspokajaniu potrzeb mieszkańców Gminy Żytno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Cele szczegółowe Programu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umacnianie w świadomości społecznej poczucia odpowiedzialności za swoje otoczenie, wspólnotę lokalną i jej tradycje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kształtowanie ładu społecznego w środowisku lokalnym poprzez budowanie partnerstwa między administracją samorządową, a organizacjami i innymi podmiotami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3) otwarcie na innowacyjność i konkurencyjność, poprzez umożliwienie indywidualnego wystąpienia z ofertą w realizacji projektów konkretnych zadań publiczny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4) racjonalne wykorzystywanie publicznych środków finansowy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prezentacja dorobku artystycznego mieszkańców Gmin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6) propagowanie aktywnego stylu życia oraz kultury fizycznej, budowanie oferty sportowo-rekreacyjnej dla mieszkańców Gmin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rozwój i promocja Gminy Żytno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inicjowanie i rozwój nowych form pracy z młodzieżą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rozwój edukacji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) aktywizacja i integracja społeczna różnych środowisk, w szczególności osób starszy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11) wyrównanie poziomu życia rodzin i osób znajdujących się w trudnej sytuacji życiowej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) wzmocnienie pozycji Gminy Żytno poprzez zaangażowanie w realizację projektów artystycznych: koncertów, wystaw, spektakli teatralnych, tanecznych oraz artystycznych wydarzeń interdyscyplinarny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) upowszechnianie i rozwój kultury, wzbogacanie ofert kulturalnych, promocja wydarzeń kulturalnych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4. Współpraca Gminy Żytno z podmiotami Programu opiera się na następujących zasadach: partnerstwa, pomocniczości, suwerenności stron, efektywności, uczciwej konkurencji i jawności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zasada partnerstwa – oznacza dobrowolną współpracę równoprawnych partnerów na warunkach określanych stosowną umową lub porozumieniem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zasada pomocniczości – oznacza to, że Gmina powierza organizacjom realizację zadań własnych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organizacje zapewniają ich wykonanie w sposób ekonomiczny, profesjonalny i terminow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3) zasada 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4) zasada efektywności – polega na dążeniu do osiągnięcia możliwie najlepszych efektów </w:t>
        <w:br/>
        <w:t>w realizacji zadań publiczny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zasada uczciwej konkurencji i jawności zakłada kształtowanie przejrzystych zasad współpracy opartych na równych, jawnych kryteriach wspierania organizacji pozarządowych. Zarówno Gmina jak i organizacje pożytku publicznego w trakcie udzielania dotacji oraz wydatkowania przyznanych środków publicznych działają zgodnie z prawem i dobrymi obyczajami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rFonts w:cs="Arial" w:ascii="Arial" w:hAnsi="Arial"/>
          <w:b/>
        </w:rPr>
        <w:t>Rozdział 4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5. 1. Przedmiotem współpracy Gminy z organizacjami pozarządowymi jest sfera zadań publicznych, o których mowa w art. 4 ust.1 ustawy, o ile zadania te należą do zadań Gminy, określonych w ustawie o samorządzie gminnym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W szczególności zadania, o których mowa w ust. 1, obejmują obszary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pomoc społeczna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przeciwdziałanie patologiom społecznym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3) kultura, sztuka i ochrona dziedzictwa narodowego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promocja i organizacja wolontariatu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wypoczynek dzieci i młodzież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nauka, edukacja, oświata i wychowanie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ochrona środowiska i przyrod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działalność na rzecz osób w wieku emerytalnym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krajoznawstwo i turystyka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10) działalność wspomagająca rozwój wspólnot i społeczności lokalny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) wspieranie i upowszechnianie kultury fizycznej i sportu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5. </w:t>
        <w:br/>
        <w:t>Formy współpracy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6. 1. Współpraca Gminy z organizacjami pozarządowymi ma charakter finansowy</w:t>
        <w:br/>
        <w:t xml:space="preserve"> i pozafinansowy i odbywa się na zasadach przewidzianych w ustawie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o form współpracy finansowej zalicza się udzielanie, zlecanie organizacjom pozarządowym realizacji zadań publicznych będących zadaniami gminy na zasadach określonych w ustawie poprzez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1) wspieranie zadań wraz z udzieleniem dotacji na dofinansowanie ich realizacji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powierzanie zadań wraz z udzieleniem dotacji na finansowanie ich realizacji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Do form współpracy pozafinansowej zalicza się w szczególności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1) prowadzenie i aktualizację wykazu organizacji pozarządowych działających na terenie Gmin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pomoc merytoryczną przy tworzeniu projektów przez organizacje pozarządowe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możliwość zawierania porozumień o współpracy w realizacji wspólnych przedsięwzięć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współpracę przy realizacji akcji charytatywnych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5) zbieranie i udostępnianie informacji o projektach i zadaniach realizowanych przez organizacje  pozarządowe na rzecz mieszkańców Gminy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6) konsultowanie z organizacjami projektu Programu współpracy Gminy Żytno </w:t>
        <w:br/>
        <w:t>z organizacjami pozarządowymi i innymi uprawnionymi podmiotami na rok 2026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7) publikowanie ważnych informacji dla organizacji pozarządowych na stronach internetowych Gminy, Biuletynie Informacji Publicznej Urzędu Gmin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udostępnianie sali konferencyjnej Urzędu Gminy na spotkania (nie w celach komercyjnych)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promowanie przez Gminę działalności organizacji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7. Ustala się następujące zadania priorytetowe do realizacji w roku 2026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1. Sfera zadań publicznych w zakresie: wspierania i upowszechniania kultury fizycznej</w:t>
        <w:br/>
        <w:t xml:space="preserve"> i sportu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rekreacja – aktywne formy spędzania czasu wolnego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spółzawodnictwo sportowe dzieci i młodzieży - w różnych dyscyplinach sportu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Sfera zadań publicznych w zakresie: upowszechniania kultury, sztuki, ochrony dóbr kultury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dziedzictwa narodowego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spieranie organizacji wydarzeń kulturalnych i artystycznych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2) promowanie, pielęgnowanie i prezentowanie tradycji narodowych oraz regionalnych, (np. warsztaty, kursy)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wspieranie przedsięwzięć artystycznych i edukacyjnych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fera zadań publicznych w zakresie: działania na rzecz osób w wieku emerytalnym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spieranie działań na rzecz osób w wieku emerytalnym np. Dzień Seniora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spieranie przedsięwzięć integracyjnych, kulturalnych i promocyjnych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Sfera zadań publicznych w zakresie: nauki, oświaty, edukacji i wychowania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działania edukacyjne na rzecz dzieci i młodzież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promocja idei wolontariatu, aktywizacja młodzieży do pracy w wolontariacie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rFonts w:cs="Arial" w:ascii="Arial" w:hAnsi="Arial"/>
          <w:b/>
        </w:rPr>
        <w:t>Rozdział 7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8. Niniejszy Program realizowany będzie w okresie od 1 stycznia 2026r. do 31 grudnia 2026r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.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9. Cele zawarte w Programie współpracy powinny być realizowane przez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równy dostęp do informacji oraz wzajemne informowanie się o planowanych kierunkach działalności i współdziałaniu w celu zharmonizowania tych kierunków (stosownie do ustawy </w:t>
        <w:br/>
        <w:t>o dostępie do informacji publicznej)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2) zlecanie realizacji zadań publicznych przez organizacje pozarządowe poprzez powierzanie wykonania zadań publicznych, wraz z udzielaniem dotacji na finansowanie ich realizacji lub wspieranie wykonania zadań publicznych wraz z udzielaniem dotacji na ich dofinansowanie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współpracę na zasadach: pomocniczości, suwerenności stron, partnerstwa, efektywności, uczciwej konkurencji i jawności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) współdziałanie w pozyskiwaniu środków finansowych z innych źródeł, w szczególności </w:t>
        <w:br/>
        <w:t>z funduszy strukturalnych Unii Europejskiej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udział organizacji pozarządowych w działaniach programowych Gminy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zawieranie umów o wykonanie inicjatywy lokalnej na zasadach określonych w ustawie;</w:t>
      </w:r>
    </w:p>
    <w:p>
      <w:pPr>
        <w:pStyle w:val="Normal"/>
        <w:tabs>
          <w:tab w:val="clear" w:pos="708"/>
          <w:tab w:val="left" w:pos="7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7) zawieranie umów partnerstwa, określonych w ustawie z dnia 6 grudnia 2006r. o zasadach prowadzenia polityki rozwoju (t.j. Dz. U. z 2025r. poz. 198), w sprawach o zasięgu gminnym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użyczanie bądź wynajmowanie na preferencyjnych warunkach lokali na spotkania podmiotów prowadzących działalność pożytku publicznego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) promocję działalności podmiotów prowadzących działalność pożytku publicznego </w:t>
        <w:br/>
        <w:t>w mediach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) pomoc w nawiązywaniu kontaktów międzynarodowych z partnerami o podobnym profilu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) tworzenie wspólnych zespołów o charakterze doradczym i inicjatywnym, złożonych</w:t>
        <w:br/>
        <w:t xml:space="preserve"> z przedstawicieli organizacji pozarządowych, podmiotów wymienionych w art. 3 ust. 3 ustawy oraz przedstawicieli właściwych organów administracji publicznej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.</w:t>
        <w:br/>
        <w:t xml:space="preserve"> Wysokość środków planowanych na realizację programu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10. Na realizację programu w 2026 roku planuje się środki finansowe w wysokości 60 000,00 zł.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11. Ocena realizacji programu będzie dokonywana w oparciu o poniższe kryteria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liczbę zgłoszonych ofert przez organizacje pozarządowe uczestniczące w realizacji programu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liczbę zleconych zadań i wysokość środków finansowych przeznaczonych z budżetu gminy na ich realizację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liczby organizacji pozarządowych realizujących zadania programowe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4) wielkość finansowych i poza finansowych środków zaangażowanych przez organizacje pozarządowe realizujące zadania programowe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liczbę inicjatyw publicznych podjętych przez organizacje pozarządowe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liczbę odbiorców uczestniczących w realizowanych zadaniach programowych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.</w:t>
        <w:br/>
        <w:t xml:space="preserve"> Informacja o sposobie tworzenia programu oraz o przebiegu konsultacji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12. W celu uchwalenia Programu podejmowane są następujące działania: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Przygotowanie projektu Programu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Przeprowadzenie Konsultacji Programu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Sporządzenie zestawienia opinii, uwag i wniosków zgłoszonych w ramach konsultacji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4) Rozpatrzenie uwag i propozycji wniesionych przez organizacje w drodze konsultacji do projektu Programu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5) Opracowanie ostatecznego projektu Programu, który zostaje przedłożony na sesję Rady Gminy wraz z projektem uchwały w sprawie przyjęcia Programu współpracy Gminy Żytno </w:t>
        <w:br/>
        <w:t>z organizacjami pozarządowymi i innymi podmiotami prowadzącymi działalność pożytku publicznego na rok 2026;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Podjęcie przez Radę Gminy Żytno  uchwały przyjmującej Program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§ 13. 1. Program współpracy, o którym mowa w § 12 pkt 1 utworzony został na bazie projektu programu, który był konsultowany z organizacjami pozarządowymi oraz podmiotami wymienionymi w art. 3 ust. 3 ustawy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2. Projekt programu zamieszczony został na tablicy ogłoszeń w Urzędzie Gminy oraz </w:t>
        <w:br/>
        <w:t xml:space="preserve">w Biuletynie Informacji Publicznej: </w:t>
      </w:r>
      <w:hyperlink r:id="rId2">
        <w:r>
          <w:rPr>
            <w:rStyle w:val="InternetLink"/>
            <w:rFonts w:cs="Arial" w:ascii="Arial" w:hAnsi="Arial"/>
          </w:rPr>
          <w:t>www.zytno.biuletyn.net</w:t>
        </w:r>
      </w:hyperlink>
      <w:r>
        <w:rPr>
          <w:rFonts w:cs="Arial" w:ascii="Arial" w:hAnsi="Arial"/>
        </w:rPr>
        <w:t xml:space="preserve">  od dnia 07.10.2025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3. Konsultacje o których mowa w § 12 pkt 2, dotyczące programu przeprowadzono </w:t>
        <w:br/>
        <w:t>w terminie od 07 października 2025r. do 16 października 2025r. Przeprowadzenie konsultacji projektu Programu odbyło się zgodnie z Uchwałą Nr. XXXXVI167/10 z dnia 30 września 2010r. Rady Gminy Żytno w sprawie szczegółowego sposobu konsultowania z radami działalności pożytku publicznego lub organizacjami pozarządowymi i podmiotami wymienionymi w art. 3 ust. 3 projektów aktów prawa miejscowego w dziedzinach dotyczących działalności statutowej tych organizacji. W czasie konsultacji zgłoszono następujące propozycje/ nie zgłoszono żadnych propozycji do przedłożonego projektu programu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4. Po przeprowadzonych konsultacjach i rozpatrzeniu uwag, które można było składać </w:t>
        <w:br/>
        <w:t>w terminie do dnia 16 października 2024r. za pośrednictwem poczty tradycyjnej, elektronicznej, bądź na piśmie w sekretariacie Urzędu Gminy Żytno, a także po wprowadzeniu zmian zaproponowanych przez organizacje o których mowa w § 13 ust 1, Program zostaje ostatecznie opracowany i przedłożony Radzie gminy Żytno wraz z projektem uchwały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2. </w:t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>
          <w:rFonts w:cs="Arial" w:ascii="Arial" w:hAnsi="Arial"/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§ 14. 1. Do opiniowania ofert składanych w otwartych konkursach ofert na realizację zadań publicznych przez organizacje pozarządowe powołuje się Komisję w trybie określonym </w:t>
        <w:br/>
        <w:t>w ustawie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isemnego zgłoszenia kandydatów na członków Komisji reprezentujących organizacje pozarządowe, dokonują uprawnione organy organizacji, w terminie wskazanym w ogłoszeniu dotyczącym zgłaszania kandydatów do Komisji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Posiedzenie komisji zwołuje i prowadzi przewodniczący, a w przypadku jego nieobecności wyznaczony przez przewodniczącego członek Komisji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4. Do ważności obrad niezbędna jest obecność, co najmniej połowa składu jej członków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>5. Komisję konkursową powołuje się oddzielnie dla każdego konkursu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Oferta podlega opiniowaniu przez członków Komisji pod względem spełniania kryteriów określonych w ogłoszeniu oraz w art. 15 ust. 1 ustawy z dnia 24 kwietnia 2003r.</w:t>
        <w:br/>
        <w:t xml:space="preserve"> o działalności pożytku publicznego i o wolontariacie (t.j. Dz.U. z 2025r. poz. 1338).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żdy członek Komisji opiniuje spełnienie poszczególnych kryteriów stosując skalę od 0-10 punktów przy każdym kryterium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>
          <w:rFonts w:cs="Arial" w:ascii="Arial" w:hAnsi="Arial"/>
        </w:rPr>
        <w:t xml:space="preserve">Przewodniczący Rady Gminy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ezary Hu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tno.biulety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7:00Z</dcterms:created>
  <dc:creator>ajedrzejczyk</dc:creator>
  <dc:description/>
  <cp:keywords/>
  <dc:language>en-US</dc:language>
  <cp:lastModifiedBy>Gmina Żytno</cp:lastModifiedBy>
  <dcterms:modified xsi:type="dcterms:W3CDTF">2025-10-07T12:33:00Z</dcterms:modified>
  <cp:revision>18</cp:revision>
  <dc:subject/>
  <dc:title/>
</cp:coreProperties>
</file>