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Załącznik </w:t>
      </w:r>
    </w:p>
    <w:p>
      <w:pPr>
        <w:pStyle w:val="Default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do Uchwały Nr……………….                                                                                                                            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Rady Gminy Żytno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 dnia ………………………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PROJEKT)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GRAM WSPÓŁPRACY GMINY ŻYTNO Z ORGANIZACJAM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OZARZĄDOWYMI ORAZ PODMIOTAMI WYMIENIONYMI W ART. 3 UST. 3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STAWY O DZIAŁALNOŚCI POŻYTKU PUBLICZNEGO I O WOLONTARIAC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 2022 ROK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. Postanowienia ogólne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.</w:t>
      </w:r>
      <w:r>
        <w:rPr>
          <w:sz w:val="23"/>
          <w:szCs w:val="23"/>
        </w:rPr>
        <w:t xml:space="preserve">1. Rada Gminy Żytno ustanawia „Program współpracy Gminy Żytno z organizacjami pozarządowymi oraz podmiotami wymienionymi w art.3 ust.3 ustawy o działalności pożytku publicznego i o wolontariacie na 2022 rok”. </w:t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2</w:t>
      </w:r>
      <w:r>
        <w:rPr>
          <w:sz w:val="23"/>
          <w:szCs w:val="23"/>
        </w:rPr>
        <w:t xml:space="preserve">. Ilekroć w programie jest mowa o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ustawie – należy przez to rozumieć ustawę z dnia 24 kwietnia 2003 r. o działalności pożytku </w:t>
      </w:r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ublicznego i wolontariacie (tj. </w:t>
      </w:r>
      <w:r>
        <w:rPr/>
        <w:t>Dz.U. z 2020r. poz. 1057</w:t>
      </w:r>
      <w:r>
        <w:rPr>
          <w:sz w:val="23"/>
          <w:szCs w:val="23"/>
        </w:rPr>
        <w:t xml:space="preserve">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Gminie – należy przez to rozumieć Gminę Żytn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rganizacji – należy przez to rozumieć organizacje pozarządowe, osoby prawne i jednostk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yjne o których mowa w art.3 ust. 2 i 3 ustawy z dnia 24 kwietnia 2003 r. 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pożytku publicznego i wolontariac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Programie – należy przez to rozumieć program współpracy Gminy Żytno z organizacjam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podmiotami prowadzącymi działalność pożytku publicznego na rok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2022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konkursie – należy przez to rozumieć otwarty konkurs ofert, o którym mowa w art. 11 ust.2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rt. 13 ustaw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Wójcie – należy przez to rozumieć Wójta Gminy Żytn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7) Komisjach – należy przez to rozumieć komisje oceniające oferty w otwartych konkursa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fer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Cel główny i cele szczegółowe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3</w:t>
      </w:r>
      <w:r>
        <w:rPr>
          <w:sz w:val="23"/>
          <w:szCs w:val="23"/>
        </w:rPr>
        <w:t xml:space="preserve">.1. Celem głównym Programu jest budowanie partnerstwa pomiędzy samorządem Gminy Żytno, a organizacjami pozarządowymi, który służy efektywnemu wykorzystaniu społecznej aktywności w zaspokajaniu potrzeb mieszkańców Gminy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Cele szczegółowe Program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umacnianie w świadomości społecznej poczucia odpowiedzialności za swoje otoczenie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spólnotę lokalną i jej tradycj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kształtowanie ładu społecznego w środowisku lokalnym poprzez budowanie partnerstw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między administracją samorządową, a organizacjami i innymi podmiotam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otwarcie na innowacyjność i konkurencyjność, poprzez umożliwienie indywidualneg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ystąpienia z ofertą w realizacji projektów konkretnych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racjonalne wykorzystywanie publicznych środków finans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prezentacja dorobku artystycznego mieszkańców Gminy; </w:t>
      </w:r>
      <w:r>
        <w:br w:type="page"/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propagowanie aktywnego stylu życia oraz kultury fizycznej, budowanie oferty sportowo-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rekreacyjnej dla mieszkańców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rozwój i promocja Gminy Żytn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inicjowanie i rozwój nowych form pracy z młodzież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rozwój edukacji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0) aktywizacja i integracja społeczna różnych środowisk, w szczególności osób starsz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yrównanie poziomu życia rodzin i osób znajdujących się w trudnej sytuacji życi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2) wzmocnienie pozycji Gminy Żytno poprzez zaangażowanie w realizację projektó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artystycznych: koncertów, wystaw, spektakli teatralnych, tanecznych oraz artystyczn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ydarzeń interdyscyplinar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3) upowszechnianie i rozwój kultury, wzbogacanie ofert kulturalnych, promocja wydarze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kulturalnych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Zasad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4</w:t>
      </w:r>
      <w:r>
        <w:rPr>
          <w:sz w:val="23"/>
          <w:szCs w:val="23"/>
        </w:rPr>
        <w:t xml:space="preserve">. Współpraca Gminy Żytno z podmiotami Programu opiera się na następujących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sadach: partnerstwa, pomocniczości, suwerenności stron, efektywności, uczciwej konkurencji i jaw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asada partnerstwa – oznacza dobrowolną współpracę równoprawnych partnerów n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arunkach określanych stosowną umową lub porozumienie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zasada pomocniczości – oznacza to, że Gmina powierza organizacjom realizację zadań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własnych, a organizacje zapewniają ich wykonanie w sposób ekonomiczny, profesjonalny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terminow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zasada suwerenności stron – oznacza to, że stosunki pomiędzy Gminą, a organizacjam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ształtowane będą z poszanowaniem wzajemnej autonomii i niezależności w swoj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ziałalności statutowej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) zasada efektywności – polega na dążeniu do osiągnięcia możliwie najlepszych efektów 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ń publicz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asada uczciwej konkurencji i jawności zakłada kształtowanie przejrzystych zasad współprac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partych na równych, jawnych kryteriach wspierania organizacji pozarządowych. Zarówn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a jak i organizacje pożytku publicznego w trakcie udzielania dotacji oraz wydatkowani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zyznanych środków publicznych działają zgodnie z prawem i dobrymi obyczajam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Zakres przedmiotowy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5</w:t>
      </w:r>
      <w:r>
        <w:rPr>
          <w:sz w:val="23"/>
          <w:szCs w:val="23"/>
        </w:rPr>
        <w:t xml:space="preserve">.1. Przedmiotem współpracy Gminy z organizacjami pozarządowymi jest sfera zadań publicznych, o których mowa w art. 4 ust.1 ustawy, o ile zadania te należą do zadań Gminy, określonych w ustawie o samorządzie gminnym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W szczególności zadania, o których mowa w ust. 1, obejmują obszar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1) pomoc społeczn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2) przeciwdziałanie patologiom społecznym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3) kultura, sztuka i ochrona dziedzictwa narodow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) promocja i organizacja wolontariat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5) wypoczynek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6) nauka, edukacja, oświata i wychowani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7) ochrona środowiska i przyrod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8) działalność na rzecz osób w wieku emerytalnym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9) krajoznawstwo i turystyk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) działalność wspomagająca rozwój wspólnot i społeczności lokal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1) wspieranie i upowszechnianie kultury fizycznej i sportu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. Formy współpracy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6.</w:t>
      </w:r>
      <w:r>
        <w:rPr>
          <w:sz w:val="23"/>
          <w:szCs w:val="23"/>
        </w:rPr>
        <w:t xml:space="preserve">1. Współpraca Gminy z organizacjami pozarządowymi ma charakter finansowy i pozafinansowy i odbywa się na zasadach przewidzianych w ustawie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Do form współpracy finansowej zalicza się udzielanie, zlecanie organizacjom pozarządowym realizacji zadań publicznych będących zadaniami gminy na zasadach określonych w ustawie poprzez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zadań wraz z udzieleniem dotacji na dofinansowanie ich realizacji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wierzanie zadań wraz z udzieleniem dotacji na finansowanie ich realizacji;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 Do form współpracy pozafinansowej zalicza się w szczególnośc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prowadzenie i aktualizację wykazu organizacji pozarządowych działających na terenie Gmin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moc merytoryczną przy tworzeniu projektów przez organizacje pozarządow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możliwość zawierania porozumień o współpracy w realizacji wspólnych przedsięwzięć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spółpracę przy realizacji akcji charytatywn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zbieranie i udostępnianie informacji o projektach i zadaniach realizowanych przez organiza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e na rzecz mieszkańców Gmin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) konsultowanie z organizacjami projektu Programu współpracy Gminy Żytno z organizacjami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zarządowymi i innymi uprawnionymi podmiotami na 2022 rok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publikowanie ważnych informacji dla organizacji pozarządowych na stronach internetow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Gminy, Biuletynie Informacji Publicznej Urzędu Gminy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8) udostępnianie sali konferencyjnej Urzędu Gminy na spotkania (nie w celach komercyjnych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) promowanie przez Gminę działalności organizacji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. Priorytetowe zadania publiczn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7</w:t>
      </w:r>
      <w:r>
        <w:rPr>
          <w:sz w:val="23"/>
          <w:szCs w:val="23"/>
        </w:rPr>
        <w:t xml:space="preserve">. Ustala się następujące zadania priorytetowe do realizacji w 2022 rok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Sfera zadań publicznych w zakresie: wspierania i upowszechniania kultury fizycznej i sportu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rekreacja – aktywne formy spędzania czasu wolnego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spółzawodnictwo sportowe dzieci i młodzieży - w różnych dyscyplinach sport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Sfera zadań publicznych w zakresie: upowszechniania kultury, sztuki, ochrony dóbr kultury i dziedzictwa narodoweg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spieranie organizacji wydarzeń kulturalnych i artystycznych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promowanie, pielęgnowanie i prezentowanie tradycji narodowych oraz regionalnych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(np. warsztaty, kursy)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spieranie przedsięwzięć artystycznych i eduka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Sfera zadań publicznych w zakresie: działania na rzecz osób w wieku emerytalnym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wspieranie działań na rzecz osób w wieku emerytalnym np. Dzień Senior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wspieranie przedsięwzięć integracyjnych, kulturalnych i promocyjnych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Sfera zadań publicznych w zakresie: nauki, oświaty, edukacji i wychowania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działania edukacyjne na rzecz dzieci i młodzieży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romocja idei wolontariatu, aktywizacja młodzieży do pracy w wolontariac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. Okres realizacji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8</w:t>
      </w:r>
      <w:r>
        <w:rPr>
          <w:sz w:val="23"/>
          <w:szCs w:val="23"/>
        </w:rPr>
        <w:t xml:space="preserve">. Niniejszy Program realizowany będzie w okresie od 01 stycznia 2022 r. do 31 grudnia 2022 r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II. Sposób realizacji i oceny Program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9</w:t>
      </w:r>
      <w:r>
        <w:rPr>
          <w:sz w:val="23"/>
          <w:szCs w:val="23"/>
        </w:rPr>
        <w:t xml:space="preserve">.1. Realizatorami współpracy są w szczególności 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ze strony Gminy Żytn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) Rada Gminy - w zakresie wytyczania polityki społecznej i finansowej Gminy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b) Wójt Gminy – w zakresie realizacji tej polityki, dysponowania środkami w ramach budżetu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decydowania o przyznaniu dotacji, zlecania Organizacjom realizacji zadań Gminy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wspierania organizacyjnego i merytorycznego organizacji pozarządowych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ze strony organizacji pozarządowych – ich organy statutow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. Podstawowym kryterium decydującym o podjęciu współpracy jest prowadzenie przez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Organizacje działalności na terenie Gminy Żytno lub na rzecz jej mieszkańców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Oferty rozpatrzone zostaną przez Komisję Konkursową powołana przez Wójt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Gminy Żytno w oparciu o następujące kryteria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możliwość realizacji zadania przez podmiot przedstawiający ofertę, skala ocen 0-10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merytoryczną wartość oceny i jej zgodność z zakresem rzeczowym konkursu, skala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ocen 0-10 punktów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ocenę kalkulacji kosztów zadania, w tym w odniesieniu do zakresu rzeczowego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zadania, skala ocen 0-10 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zakres finansowania zadania z innych źródeł niż budżet Gminy oraz wysokość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środków publicznych przeznaczonych na realizację zadania, skala ocen 0-10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punktów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- dotychczasową współpracę z lokalnym samorządem, skala ocen 0-10 punkt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0</w:t>
      </w:r>
      <w:r>
        <w:rPr>
          <w:sz w:val="23"/>
          <w:szCs w:val="23"/>
        </w:rPr>
        <w:t xml:space="preserve">. Partnerami Gminy są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stowarzyszen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soby prawne i jednostki organizacyjne działające na podstawie przepisów o stosunku państw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do kościołów i innych związków wyznaniowych, jeżeli ich cele statutowe obejmuj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rowadzenie działalności pożytku publicznego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kluby sportow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rganizacje działające w sferze kultury, turystyki i rekreacji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) organizacje działające w sferze promocji, profilaktyki i ochrony zdrowi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) organizacje działające w sferze pomocy społecznej, w tym przede wszystkim pomocy dla osó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bezdomnych i najuboższych oraz samotnych mate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1.</w:t>
      </w:r>
      <w:r>
        <w:rPr>
          <w:sz w:val="23"/>
          <w:szCs w:val="23"/>
        </w:rPr>
        <w:t xml:space="preserve">1. W ramach niniejszego Programu, Wójt Gminy ogłaszać będzie otwarte konkursy na dofinansowanie lub powierzenie Organizacjom realizacji określonych zadań w obszarach wymienionych w §7. Przy rozstrzyganiu konkursu stosuje się zasady i kryteria określone w ustawie 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Organizacje mogą z własnej inicjatywy złożyć ofertę realizacji zadań publicznych, także tych, które są realizowane dotychczas w inny sposób, w tym przez organy administracji publicznej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Wójt Gminy podejmuje następujące działania 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) rozpatruje celowość realizacji określonego zadania publicznego przez Organizacje biorąc pod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wagę, czy oferta odpowiada priorytetom zadań publicznych Gminy, czy daje gwarancj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realizacji zadania zgodnie ze standardami właściwymi dla danego zadania, czy jest możliwość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finansowa realizacji oferowanego zadania, porównuje rodzaje określonych wcześniej zadań 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korzyści wynikające z realizacji oferowanego zadania publicznego przez Organizacje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informuje o podjętej decyzji, a w przypadku stwierdzenia celowości realizacji określonego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 publicznego, informuje składającego ofertę o trybie zlecenia zadania publiczneg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Oferty na realizację zadań składane są w pokoju nr 1 Urzędu Gminy w Żytno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Oferty podlegają ewidencjonowaniu przez Urząd Gmin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6. Wójt Gminy podejmując decyzje o przyznaniu dotacji kieruje się przede wszystkim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ą możliwości realizacji zadania przez organizację pozarządową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ceną kalkulacji kosztów realizacji zadania, w tym w odniesieniu do zakresu rzeczowego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zadania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3) oceną dotychczasowej współpracy, opiniami i referencjami udzielonymi przez organy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administracji samorządowej lub rządowej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wiarygodnością finansową, w tym zakresem finansowania zadania z innych źródeł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wysokością środków publicznych przeznaczonych na realizację zadani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. W celu zapewnienia jawności postępowania, o fakcie zbierania ofert i terminach ich składania, informować będzie na oficjalnych stronach internetowych oraz na tablicach ogłoszeń w siedzibie Urzędu Gmin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8. W otwartym konkursie ofert mogą uczestniczyć organizacje pozarządowe, podmioty oraz jednostki organizacyjne podległe Urzędowi Gminy w Żytnie lub przez nie nadzorowa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 xml:space="preserve">§ 12. </w:t>
      </w:r>
      <w:r>
        <w:rPr>
          <w:sz w:val="23"/>
          <w:szCs w:val="23"/>
        </w:rPr>
        <w:t xml:space="preserve">Informacja o konkursie zamieszczona będzie w Biuletynie Informacji Publicznej Urzędu Gminy w Żytnie, na tablicy ogłoszeń w siedzibie Urzędu Gminy oraz na stronie internetowej Gminy. Termin składania ofert nie może być krótszy niż 21 dni od dnia ukazania się ogłoszenia o konkursi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3</w:t>
      </w:r>
      <w:r>
        <w:rPr>
          <w:sz w:val="23"/>
          <w:szCs w:val="23"/>
        </w:rPr>
        <w:t xml:space="preserve">. Wójt Gminy może, na wniosek organizacji pozarządowej lub podmiotów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wymienionych w art. 3 ust. 3 ustawy, zlecić realizację zadania publicznego z pominięcie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twartego konkursu ofert. Szczegółowe warunki oraz tryb przyznawania dotacji określa art. 19a ustawy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4.</w:t>
      </w:r>
      <w:r>
        <w:rPr>
          <w:sz w:val="23"/>
          <w:szCs w:val="23"/>
        </w:rPr>
        <w:t xml:space="preserve">1 Wójt Gminy bądź osoba przez niego upoważniona może dokonać kontroli prawidłowości realizacji zleconego zadania. Kontrola może być prowadzona w trakcie realizacji zadania bądź po jego wykonani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Podmiot realizujący zlecone zadania zobowiązany jest udostępnić na każde żądanie Wójta bądź osoby przez niego upoważnionej dokumentację finansową, organizacyjną bądź inną niezbędną do dokonania kontroli prawidłowości wykonania zadania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Z czynności kontrolnych sporządza się protokó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X. Finansowanie zadań publicznych Programu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§ 15</w:t>
      </w:r>
      <w:r>
        <w:rPr>
          <w:sz w:val="23"/>
          <w:szCs w:val="23"/>
        </w:rPr>
        <w:t xml:space="preserve">. </w:t>
      </w:r>
      <w:r>
        <w:rPr/>
        <w:t xml:space="preserve">Na realizację zadań publicznych objętych niniejszym programem przeznacza się środk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inansowe w kwocie 33 000,00 zł, zapisanych w budżecie Gminy na 2022r.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. Sposób tworzenia Programu oraz przebieg konsultacj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6.</w:t>
      </w:r>
      <w:r>
        <w:rPr>
          <w:sz w:val="23"/>
          <w:szCs w:val="23"/>
        </w:rPr>
        <w:t xml:space="preserve">1. Projekt Programu Współpracy Gminy Żytno z organizacjami pozarządowymi na 2022 rok został utworzony na podstawie zgłoszonych przez organizacje propozycji do niniejszego Programu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Propozycje zostały zweryfikowane pod kątem charakteru danego zadania, potrzeb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 możliwości ich realizacji oraz możliwości finansowych Gmin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3. W celu skonsultowania Programu zamieszczono go na stronie internetowej Gminy z informacją o możliwości zgłaszania osobistego lub drog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ektroniczną opinii lub uwag do projektu Programu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4. Sporządzono zestawienie i analizę formularzy otrzymanych przez zgłaszających uwagi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5. Przygotowano sprawozdanie z przebiegu konsultacji i przedstawiono go Wójtowi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Przedstawienie przez Wójta wyników konsultacji Radzie Gminy w uzasadnieniu do projektu uchwał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XI. Tryb i zasady pracy komisji konkursowych w otwartych konkursach ofert</w:t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3"/>
          <w:szCs w:val="23"/>
        </w:rPr>
        <w:t>§ 17</w:t>
      </w:r>
      <w:r>
        <w:rPr>
          <w:sz w:val="23"/>
          <w:szCs w:val="23"/>
        </w:rPr>
        <w:t xml:space="preserve">.1. Do zaopiniowania ofert złożonych w ramach otwartych konkursów Wójt Gminy w drodze zarządzenia powołuje komisje konkursowe. Komisje mają charakter opiniodawczy, a ostateczne rozstrzygnięcie podejmowane jest przez Wójt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2. W skład Komisji konkursowej wchodzą osoby wyznaczone przez Wójta Gminy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o prac w Komisji Wójt może powołać, z głosem doradczym, osobę bądź osoby posiadające wiedzę specjalistyczną w dziedzinie obejmującej zakres zadań publicznych, których konkurs dotyczy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4. Komisja obraduje na posiedzeniach zamkniętych, bez udziału oferentów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Uczestnictwo w pracach Komisji jest nieodpłatne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Dla członków Komisji konkursowej znajdują zastosowanie przepisy KPA o wyłączeniu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acownik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7. Komisja rozpatruje oferty oddzielnie dla każdego zadania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8. Do zadań Komisji należy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ocena oferty pod kątem spełnienia wymogów formalnych; oferty nie spełniające przynajmniej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jednego z wymogów formalnych będą odrzucane;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2) ocena merytoryczna ofert spełniających wymagania formalne, zgodnie z dyspozycją art. 15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ust. 1 Ustawy i w ogłoszeniu; każdy członek Komisji ocenia spełnianie przez ofertę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poszczególnych kryteriów stosując skalę od 0-10 punktów przy każdym kryterium. </w:t>
      </w:r>
    </w:p>
    <w:p>
      <w:pPr>
        <w:pStyle w:val="Default"/>
        <w:ind w:firstLine="708"/>
        <w:jc w:val="both"/>
        <w:rPr/>
      </w:pPr>
      <w:r>
        <w:rPr>
          <w:sz w:val="23"/>
          <w:szCs w:val="23"/>
        </w:rPr>
        <w:t xml:space="preserve">9. Każdy członek Komisji dokonując oceny oferty wystawia dla danej oferty łączną sumę ocen cząstkowych wystawionych przez członka Komisji za spełnienie przez ofertę poszczególnych kryteriów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0. W otwartym konkursie ofert może zostać wybrana więcej niż jedna oferta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1. Z prac Komisji sporządza się protokół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2. Protokół z posiedzenia Komisji konkursowej podlega zatwierdzeniu przez Wójta Gminy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13. Wyniki otwartego konkursu ofert ogłasza się niezwłocznie w sposób określony w ustaw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XII. Postanowienia końcow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rPr/>
      </w:pPr>
      <w:r>
        <w:rPr>
          <w:b/>
          <w:bCs/>
          <w:sz w:val="23"/>
          <w:szCs w:val="23"/>
        </w:rPr>
        <w:t>§ 18.</w:t>
      </w:r>
      <w:r>
        <w:rPr>
          <w:sz w:val="23"/>
          <w:szCs w:val="23"/>
        </w:rPr>
        <w:t xml:space="preserve">1. W przypadku stwierdzenia wykorzystania dotacji niezgodnie z celami i zasadami </w:t>
      </w:r>
    </w:p>
    <w:p>
      <w:pPr>
        <w:pStyle w:val="Default"/>
        <w:rPr/>
      </w:pPr>
      <w:r>
        <w:rPr>
          <w:sz w:val="23"/>
          <w:szCs w:val="23"/>
        </w:rPr>
        <w:t xml:space="preserve">określonymi w umowie, podmiot realizujący zadanie traci prawo do ubiegania się o dotacje z budżetu Gminy na trzy lata. </w:t>
      </w:r>
    </w:p>
    <w:p>
      <w:pPr>
        <w:pStyle w:val="Default"/>
        <w:ind w:firstLine="708"/>
        <w:rPr/>
      </w:pPr>
      <w:r>
        <w:rPr>
          <w:sz w:val="23"/>
          <w:szCs w:val="23"/>
        </w:rPr>
        <w:t xml:space="preserve">2. Wójt Gminy przedkłada Radzie Gminy sprawozdanie z realizacji Programu w terminie do 31 maja 2023 roku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3. Informacja o zleconych Organizacjom zadaniach i udzielonych dotacjach opublikowana będzie na Biuletynie Informacji Publicznej Urzędu Gminy w Żytni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8:00Z</dcterms:created>
  <dc:creator>usmolarska</dc:creator>
  <dc:description/>
  <cp:keywords/>
  <dc:language>en-US</dc:language>
  <cp:lastModifiedBy>Gmina Żytno</cp:lastModifiedBy>
  <cp:lastPrinted>2017-11-23T10:01:00Z</cp:lastPrinted>
  <dcterms:modified xsi:type="dcterms:W3CDTF">2021-10-27T11:24:00Z</dcterms:modified>
  <cp:revision>38</cp:revision>
  <dc:subject/>
  <dc:title/>
</cp:coreProperties>
</file>