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o Uchwały Nr……………….                                                                                                                          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Rady Gminy Żyt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…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ROJEKT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WSPÓŁPRACY GMINY ŻYTNO Z ORGANIZACJAM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ZARZĄDOWYMI ORAZ PODMIOTAMI WYMIENIONYMI W ART. 3 UST. 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TAWY O DZIAŁALNOŚCI POŻYTKU PUBLICZNEGO I O WOLONTARIAC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2021 RO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Postanowienia ogólne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.</w:t>
      </w:r>
      <w:r>
        <w:rPr>
          <w:sz w:val="23"/>
          <w:szCs w:val="23"/>
        </w:rPr>
        <w:t xml:space="preserve">1. Rada Gminy Żytno ustanawia „Program współpracy Gminy Żytno z organizacjami pozarządowymi oraz podmiotami wymienionymi w art.3 ust.3 ustawy o działalności pożytku publicznego i o wolontariacie na 2021 rok”.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2</w:t>
      </w:r>
      <w:r>
        <w:rPr>
          <w:sz w:val="23"/>
          <w:szCs w:val="23"/>
        </w:rPr>
        <w:t xml:space="preserve">. Ilekroć w program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ustawie – należy przez to rozumieć ustawę z dnia 24 kwietnia 2003 r. o działalności pożytku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ublicznego i wolontariacie (tj. </w:t>
      </w:r>
      <w:r>
        <w:rPr/>
        <w:t>Dz.U. z 2020r. poz. 1057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Gminie – należy przez to rozumieć Gminę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rganizacji – należy przez to rozumieć organizacje pozarządowe, osoby prawne i jednostk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yjne o których mowa w art.3 ust. 2 i 3 ustawy z dnia 24 kwietnia 2003 r.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pożytku publicznego i wolontariac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rogramie – należy przez to rozumieć program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podmiotami prowadzącymi działalność pożytku publicznego na ro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21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konkursie – należy przez to rozumieć otwarty konkurs ofert, o którym mowa w art. 11 ust.2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rt. 13 usta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Wójcie – należy przez to rozumieć Wójta Gminy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Komisjach – należy przez to rozumieć komisje oceniające oferty w otwartych konkursa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Cel główny i cele szczegółowe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3</w:t>
      </w:r>
      <w:r>
        <w:rPr>
          <w:sz w:val="23"/>
          <w:szCs w:val="23"/>
        </w:rPr>
        <w:t xml:space="preserve">.1. Celem głównym Programu jest budowanie partnerstwa pomiędzy samorządem Gminy Żytno, a organizacjami pozarządowymi, który służy efektywnemu wykorzystaniu społecznej aktywności w zaspokajaniu potrzeb mieszkańców Gminy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e szczegółowe Program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umacnianie w świadomości społecznej poczucia odpowiedzialności za swoje otoczeni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spólnotę lokalną i jej tradycj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kształtowanie ładu społecznego w środowisku lokalnym poprzez budowanie partner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między administracją samorządową, a organizacjami i innymi podmiotam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twarcie na innowacyjność i konkurencyjność, poprzez umożliwienie indywidualneg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ystąpienia z ofertą w realizacji projektów konkretnych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acjonalne wykorzystywanie publicznych środków finans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ezentacja dorobku artystycznego mieszkańców Gminy;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propagowanie aktywnego stylu życia oraz kultury fizycznej, budowanie oferty sportowo-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kreacyjnej dla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rozwój i promocj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inicjowanie i rozwój nowych form pracy z młodzież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rozwój eduka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) aktywizacja i integracja społeczna różnych środowisk, w szczególności osób starsz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yrównanie poziomu życia rodzin i osób znajdujących się w trudnej sytuacji życi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wzmocnienie pozycji Gminy Żytno poprzez zaangażowanie w realizację projek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rtystycznych: koncertów, wystaw, spektakli teatralnych, tanecznych oraz artystycz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darzeń interdyscyplinar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upowszechnianie i rozwój kultury, wzbogacanie ofert kulturalnych, promocja wydarze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kultur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Zasad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4</w:t>
      </w:r>
      <w:r>
        <w:rPr>
          <w:sz w:val="23"/>
          <w:szCs w:val="23"/>
        </w:rPr>
        <w:t xml:space="preserve">. Współpraca Gminy Żytno z podmiotami Programu opiera się na następując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ach: partnerstwa, pomocniczości, suwerenności stron, efektywności, uczciwej konkurencji i jaw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asada partnerstwa – oznacza dobrowolną współpracę równoprawnych partnerów 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arunkach określanych stosowną umową lub porozumienie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asada pomocniczości – oznacza to, że Gmina powierza organizacjom realizację zada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łasnych, a organizacje zapewniają ich wykonanie w sposób ekonomiczny, profesjonalny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erminow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zasada suwerenności stron – oznacza to, że stosunki pomiędzy Gminą, a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ształtowane będą z poszanowaniem wzajemnej autonomii i niezależności w swoj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statutowej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zasada efektywności – polega na dążeniu do osiągnięcia możliwie najlepszych efektów 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sada uczciwej konkurencji i jawności zakłada kształtowanie przejrzystych zasad współprac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partych na równych, jawnych kryteriach wspierania organizacji pozarządowych. Zarówn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a jak i organizacje pożytku publicznego w trakcie udzielania dotacji oraz wydatk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yznanych środków publicznych działają zgodnie z prawem i dobrymi obyczajam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5</w:t>
      </w:r>
      <w:r>
        <w:rPr>
          <w:sz w:val="23"/>
          <w:szCs w:val="23"/>
        </w:rPr>
        <w:t xml:space="preserve">.1. Przedmiotem współpracy Gminy z organizacjami pozarządowymi jest sfera zadań publicznych, o których mowa w art. 4 ust.1 ustawy, o ile zadania te należą do zadań Gminy, określonych w ustawie o samorządzie gminny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zczególności zadania, o których mowa w ust. 1, obejmują obszar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) pomoc społeczn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) przeciwdziałanie patologiom społecznym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) kultura, sztuka i ochrona dziedzictwa narodow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) promocja i organizacja wolontaria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) wypoczynek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nauka, edukacja, oświata i wychowan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ochrona środowiska i przyrod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działalność na rzecz osób w wieku emerytal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krajoznawstwo i turystyk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działalność wspomagająca rozwój wspólnot i społeczności lokal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spieranie i upowszechnianie kultury fizycznej i spor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Form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6.</w:t>
      </w:r>
      <w:r>
        <w:rPr>
          <w:sz w:val="23"/>
          <w:szCs w:val="23"/>
        </w:rPr>
        <w:t xml:space="preserve">1. Współpraca Gminy z organizacjami pozarządowymi ma charakter finansowy i pozafinansowy i odbywa się na zasadach przewidzianych w ustawie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Do form współpracy finansowej zalicza się udzielanie, zlecanie organizacjom pozarządowym realizacji zadań publicznych będących zadaniami gminy na zasadach określonych w ustawie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zadań wraz z udzieleniem dotacji na dofinansowanie ich realiz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wierzanie zadań wraz z udzieleniem dotacji na finansowanie ich realizacji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 Do form współpracy pozafinansowej zalicza się w szczegól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owadzenie i aktualizację wykazu organizacji pozarządowych działających na terenie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moc merytoryczną przy tworzeniu projektów przez organizacje pozarządow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możliwość zawierania porozumień o współpracy w realizacji wspólnych przedsięwzię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spółpracę przy realizacji akcji charytatyw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bieranie i udostępnianie informacji o projektach i zadaniach realizowanych przez organiza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e na rzecz mieszkańców Gmin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konsultowanie z organizacjami projektu Programu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uprawnionymi podmiotami na 2021 rok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ublikowanie ważnych informacji dla organizacji pozarządowych na stronach internetow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y, Biuletynie Informacji Publicznej Urzędu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) udostępnianie sali konferencyjnej Urzędu Gminy na spotkania (nie w celach komercyjnych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promowanie przez Gminę działalności organ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Priorytetowe zadania publicz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7</w:t>
      </w:r>
      <w:r>
        <w:rPr>
          <w:sz w:val="23"/>
          <w:szCs w:val="23"/>
        </w:rPr>
        <w:t xml:space="preserve">. Ustala się następujące zadania priorytetowe do realizacji w 2021 rok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fera zadań publicznych w zakresie: wspierania i upowszechniania kultury fizycznej i sport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kreacja – aktywne formy spędzania czasu wolneg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ółzawodnictwo sportowe dzieci i młodzieży - w różnych dyscyplinach sport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Sfera zadań publicznych w zakresie: upowszechniania kultury, sztuki, ochrony dóbr kultury i dziedzictwa narodoweg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organizacji wydarzeń kulturalnych i artystycznych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promowanie, pielęgnowanie i prezentowanie tradycji narodowych oraz regional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np. warsztaty, kursy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spieranie przedsięwzięć artystycznych i eduka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fera zadań publicznych w zakresie: działania na rzecz osób w wieku emerytalnym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wspieranie działań na rzecz osób w wieku emerytalnym np. Dzień Senior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ieranie przedsięwzięć integracyjnych, kulturalnych i promo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fera zadań publicznych w zakresie: nauki, oświaty, edukacji i wychowa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ałania edukacyjne na rzecz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romocja idei wolontariatu, aktywizacja młodzieży do pracy w wolontariac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Okres realizacji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  <w:r>
        <w:rPr>
          <w:sz w:val="23"/>
          <w:szCs w:val="23"/>
        </w:rPr>
        <w:t xml:space="preserve">. Niniejszy Program realizowany będzie w okresie od 01 stycznia 2021 r. do 31 grudnia 2021 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Sposób realizacji i oceny Program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9</w:t>
      </w:r>
      <w:r>
        <w:rPr>
          <w:sz w:val="23"/>
          <w:szCs w:val="23"/>
        </w:rPr>
        <w:t xml:space="preserve">.1. Realizatorami współpracy są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e strony Gminy Żyt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) Rada Gminy - w zakresie wytyczania polityki społecznej i finansowej Gmin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b) Wójt Gminy – w zakresie realizacji tej polityki, dysponowania środkami w ramach budżet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ecydowania o przyznaniu dotacji, zlecania Organizacjom realizacji zadań Gmi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spierania organizacyjnego i merytorycznego organizacji pozarząd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ze strony organizacji pozarządowych – ich organy statutow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dstawowym kryterium decydującym o podjęciu współpracy jest prowadzenie przez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je działalności na terenie Gminy Żytno lub na rzecz jej mieszkańców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ty rozpatrzone zostaną przez Komisję Konkursową powołana przez Wójt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miny Żytno w oparciu o następujące kryteria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ożliwość realizacji zadania przez podmiot przedstawiający ofertę, skala ocen 0-10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erytoryczną wartość oceny i jej zgodność z zakresem rzeczowym konkursu, skala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cen 0-10 punktów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ocenę kalkulacji kosztów zadania, w tym w odniesieniu do zakresu rzeczow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adania, skala ocen 0-10 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zakres finansowania zadania z innych źródeł niż budżet Gminy oraz wysokość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środków publicznych przeznaczonych na realizację zadania, skala ocen 0-1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dotychczasową współpracę z lokalnym samorządem, skala ocen 0-10 punk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0</w:t>
      </w:r>
      <w:r>
        <w:rPr>
          <w:sz w:val="23"/>
          <w:szCs w:val="23"/>
        </w:rPr>
        <w:t xml:space="preserve">. Partnerami Gminy s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towarzysz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oby prawne i jednostki organizacyjne działające na podstawie przepisów o stosunku pań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o kościołów i innych związków wyznaniowych, jeżeli ich cele statutowe obejmuj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wadzenie działalności pożytku publiczn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luby sport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e działające w sferze kultury, turystyki i rekrea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organizacje działające w sferze promocji, profilaktyki i ochrony zdrow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organizacje działające w sferze pomocy społecznej, w tym przede wszystkim pomocy dla osó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bezdomnych i najuboższych oraz samotnych mate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1.</w:t>
      </w:r>
      <w:r>
        <w:rPr>
          <w:sz w:val="23"/>
          <w:szCs w:val="23"/>
        </w:rPr>
        <w:t xml:space="preserve">1. W ramach niniejszego Programu, Wójt Gminy ogłaszać będzie otwarte konkursy na dofinansowanie lub powierzenie Organizacjom realizacji określonych zadań w obszarach wymienionych w §7. Przy rozstrzyganiu konkursu stosuje się zasady i kryteria określone w ustawie 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Organizacje mogą z własnej inicjatywy złożyć ofertę realizacji zadań publicznych, także tych, które są realizowane dotychczas w inny sposób, w tym przez organy administracji publicznej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ójt Gminy podejmuje następujące działania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rozpatruje celowość realizacji określonego zadania publicznego przez Organizacje biorąc pod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wagę, czy oferta odpowiada priorytetom zadań publicznych Gminy, czy daje gwaran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nia zgodnie ze standardami właściwymi dla danego zadania, czy jest możliwość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finansowa realizacji oferowanego zadania, porównuje rodzaje określonych wcześniej zadań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orzyści wynikające z realizacji oferowanego zadania publicznego przez Organizacj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informuje o podjętej decyzji, a w przypadku stwierdzenia celowości realizacji określoneg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 publicznego, informuje składającego ofertę o trybie zlecenia zadania publiczneg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ferty na realizację zadań składane są w pokoju nr 1 Urzędu Gminy w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ferty podlegają ewidencjonowaniu przez Urząd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6. Wójt Gminy podejmując decyzje o przyznaniu dotacji kieruje się przede wszystkim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ą możliwości realizacji zadania przez organizację pozarządow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ą kalkulacji kosztów realizacji zadania, w tym w odniesieniu do zakresu rzeczowego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ceną dotychczasowej współpracy, opiniami i referencjami udzielonymi przez organy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dministracji samorządowej lub rząd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iarygodnością finansową, w tym zakresem finansowania zadania z innych źróde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ysokością środków publicznych przeznaczonych na realizację zadani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W celu zapewnienia jawności postępowania, o fakcie zbierania ofert i terminach ich składania, informować będzie na oficjalnych stronach internetowych oraz na tablicach ogłoszeń w siedzibie Urzędu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W otwartym konkursie ofert mogą uczestniczyć organizacje pozarządowe, podmioty oraz jednostki organizacyjne podległe Urzędowi Gminy w Żytnie lub przez nie nadzorowa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§ 12. </w:t>
      </w:r>
      <w:r>
        <w:rPr>
          <w:sz w:val="23"/>
          <w:szCs w:val="23"/>
        </w:rPr>
        <w:t xml:space="preserve">Informacja o konkursie zamieszczona będzie w Biuletynie Informacji Publicznej Urzędu Gminy w Żytnie, na tablicy ogłoszeń w siedzibie Urzędu Gminy oraz na stronie internetowej Gminy. Termin składania ofert nie może być krótszy niż 21 dni od dnia ukazania się ogłoszenia o konkurs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3</w:t>
      </w:r>
      <w:r>
        <w:rPr>
          <w:sz w:val="23"/>
          <w:szCs w:val="23"/>
        </w:rPr>
        <w:t xml:space="preserve">. Wójt Gminy może, na wniosek organizacji pozarządowej lub podmio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mienionych w art. 3 ust. 3 ustawy, zlecić realizację zadania publicznego z pominięci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tego konkursu ofert. Szczegółowe warunki oraz tryb przyznawania dotacji określa art. 19a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4.</w:t>
      </w:r>
      <w:r>
        <w:rPr>
          <w:sz w:val="23"/>
          <w:szCs w:val="23"/>
        </w:rPr>
        <w:t xml:space="preserve">1 Wójt Gminy bądź osoba przez niego upoważniona może dokonać kontroli prawidłowości realizacji zleconego zadania. Kontrola może być prowadzona w trakcie realizacji zadania bądź po jego wykonani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Podmiot realizujący zlecone zadania zobowiązany jest udostępnić na każde żądanie Wójta bądź osoby przez niego upoważnionej dokumentację finansową, organizacyjną bądź inną niezbędną do dokonania kontroli prawidłowości wykonania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 czynności kontrolnych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X. Finansowanie zadań publicznych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§ 15</w:t>
      </w:r>
      <w:r>
        <w:rPr>
          <w:sz w:val="23"/>
          <w:szCs w:val="23"/>
        </w:rPr>
        <w:t xml:space="preserve">. </w:t>
      </w:r>
      <w:r>
        <w:rPr/>
        <w:t xml:space="preserve">Na realizację zadań publicznych objętych niniejszym programem przeznacza się środk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sowe w kwocie 33 000,00 zł, zapisanych w budżecie Gminy na 2021r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 Sposób tworzenia Programu oraz przebieg konsultacj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6.</w:t>
      </w:r>
      <w:r>
        <w:rPr>
          <w:sz w:val="23"/>
          <w:szCs w:val="23"/>
        </w:rPr>
        <w:t xml:space="preserve">1. Projekt Programu Współpracy Gminy Żytno z organizacjami pozarządowymi na 2021 rok został utworzony na podstawie zgłoszonych przez organizacje propozycji do niniejszego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opozycje zostały zweryfikowane pod kątem charakteru danego zadania, potrze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możliwości ich realizacji oraz możliwości finansowych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 W celu skonsultowania Programu zamieszczono go na stronie internetowej Gminy z informacją o możliwości zgłaszania osobistego lub drog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ktroniczną opinii lub uwag do projektu Program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Sporządzono zestawienie i analizę formularzy otrzymanych przez zgłaszających uwagi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5. Przygotowano sprawozdanie z przebiegu konsultacji i przedstawiono go Wójtow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rzedstawienie przez Wójta wyników konsultacji Radzie Gminy w uzasadnieniu do projektu uchwał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XI. Tryb i zasady pracy komisji konkursowych w otwartych konkursach ofert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7</w:t>
      </w:r>
      <w:r>
        <w:rPr>
          <w:sz w:val="23"/>
          <w:szCs w:val="23"/>
        </w:rPr>
        <w:t xml:space="preserve">.1. Do zaopiniowania ofert złożonych w ramach otwartych konkursów Wójt Gminy w drodze zarządzenia powołuje komisje konkursowe. Komisje mają charakter opiniodawczy, a ostateczne rozstrzygnięcie podejmowane jest przez Wójt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W skład Komisji konkursowej wchodzą osoby wyznaczone przez Wójta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prac w Komisji Wójt może powołać, z głosem doradczym, osobę bądź osoby posiadające wiedzę specjalistyczną w dziedzinie obejmującej zakres zadań publicznych, których konkurs dotycz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Komisja obraduje na posiedzeniach zamkniętych, bez udziału oferentów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Uczestnictwo w pracach Komisji jest nieodpłat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Dla członków Komisji konkursowej znajdują zastosowanie przepisy KPA o wyłączeni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Komisja rozpatruje oferty oddzielnie dla każdego zadani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Do zadań Komisji należ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a oferty pod kątem spełnienia wymogów formalnych; oferty nie spełniające przynajmni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ego z wymogów formalnych będą odrzucan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ocena merytoryczna ofert spełniających wymagania formalne, zgodnie z dyspozycją art. 15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st. 1 Ustawy i w ogłoszeniu; każdy członek Komisji ocenia spełnianie przez ofert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szczególnych kryteriów stosując skalę od 0-10 punktów przy każdym kryterium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9. Każdy członek Komisji dokonując oceny oferty wystawia dla danej oferty łączną sumę ocen cząstkowych wystawionych przez członka Komisji za spełnienie przez ofert poszczególnych kryteri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0. W otwartym konkursie ofert może zostać wybrana więcej niż jedna ofert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1. Z prac Komisji sporządza się protokó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2. Protokół z posiedzenia Komisji konkursowej podlega zatwierdzeniu przez Wójta Gmi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3. Wyniki otwartego konkursu ofert ogłasza się niezwłocznie w sposób określony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I. Postanowienia końcow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>§ 18.</w:t>
      </w:r>
      <w:r>
        <w:rPr>
          <w:sz w:val="23"/>
          <w:szCs w:val="23"/>
        </w:rPr>
        <w:t xml:space="preserve">1. W przypadku stwierdzenia wykorzystania dotacji niezgodnie z celami i zasadami </w:t>
      </w:r>
    </w:p>
    <w:p>
      <w:pPr>
        <w:pStyle w:val="Default"/>
        <w:rPr/>
      </w:pPr>
      <w:r>
        <w:rPr>
          <w:sz w:val="23"/>
          <w:szCs w:val="23"/>
        </w:rPr>
        <w:t xml:space="preserve">określonymi w umowie, podmiot realizujący zadanie traci prawo do ubiegania się o dotacje z budżetu Gminy na trzy lata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2. Wójt Gminy przedkłada Radzie Gminy sprawozdanie z realizacji Programu w terminie do 31 maja 2021 roku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3. Informacja o zleconych Organizacjom zadaniach i udzielonych dotacjach opublikowana będzie na Biuletynie Informacji Publicznej Urzędu Gminy w Żytn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usmolarska</dc:creator>
  <dc:description/>
  <cp:keywords/>
  <dc:language>en-US</dc:language>
  <cp:lastModifiedBy>Gmina Żytno</cp:lastModifiedBy>
  <cp:lastPrinted>2017-11-23T10:01:00Z</cp:lastPrinted>
  <dcterms:modified xsi:type="dcterms:W3CDTF">2020-11-03T11:41:00Z</dcterms:modified>
  <cp:revision>35</cp:revision>
  <dc:subject/>
  <dc:title/>
</cp:coreProperties>
</file>